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lication Information  </w:t>
      </w:r>
    </w:p>
    <w:p>
      <w:pPr>
        <w:pStyle w:val="Normal"/>
        <w:ind w:right="-13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hD in Practice (Doctor of Philosophy in Practice)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dmission procedure for the PhD in Practice program consists of two steps: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send your application by post or e-mail. An internal jury at the academy will then evaluate your application.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r application is accepted, you will then be invited to present your academic and artistic project at a hearing before a selection commission consisting of evaluators from within the academy as well as outside experts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accepted you may begin your studies at the next possible date. You will be informed on May 6, 2010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our application should consist of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1060" w:hanging="10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pleted application form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more than two written pages describing why you wish to participate in the PhD in Practice program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résumé and a list of publications and/or exhibitions in which you have participated, and other published artistic or academic projects as well as grants, prizes, etc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bstract detailing the research project which you wish to develop and carry out as a part of the PhD in Practice program. This abstract should include a written component (a maximum of ten pages) which provides a theoretical outline of the project. Please bear in mind that the timeframe for the project must correspond to the length of the PhD in Practice program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tion (portfolio) of your previous artistic and/or academic work relating to your intended PhD project, preferably as a PowerPoint or PDF presentation. Please include a printed copy of the presentation as well as a copy of the file on CD. Please be sure to include the title of the work, the medium, the date the work was completed, and measurements, if applicable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sessment criteri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060" w:hanging="10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paper describing why you wish to participate in the PhD in Practice progr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bstract verifying the transdisciplinary nature of the planned research project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0" w:hanging="10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usibility and structured nature of the project concept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0" w:hanging="10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ignificance of your earlier works with respect to the planned project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ossible connection between the proposed project and the thematic focus of the PhD in Practice program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lear awareness of recent academic and artistic developments in your chosen area of study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sible interest in theoretical, sociocritical, and political issues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nd your application to the following address from February 1 to March 1, 2010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33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kademie der bildenden Künste Wien</w:t>
      </w:r>
    </w:p>
    <w:p>
      <w:pPr>
        <w:pStyle w:val="Normal"/>
        <w:ind w:right="-133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nter for Art/Knowledge Research (CAK)</w:t>
      </w:r>
    </w:p>
    <w:p>
      <w:pPr>
        <w:pStyle w:val="Normal"/>
        <w:ind w:right="-133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chillerplatz 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33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A-1010 Wien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:  phd-in-practice@akbild.ac.at</w:t>
      </w:r>
    </w:p>
    <w:sectPr>
      <w:headerReference w:type="default" r:id="rId2"/>
      <w:type w:val="nextPage"/>
      <w:pgSz w:w="11906" w:h="16838"/>
      <w:pgMar w:left="1247" w:right="2495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24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4595</wp:posOffset>
          </wp:positionH>
          <wp:positionV relativeFrom="paragraph">
            <wp:posOffset>360045</wp:posOffset>
          </wp:positionV>
          <wp:extent cx="2628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1" r="-1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0" w:hanging="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0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exact" w:line="240"/>
      <w:ind w:left="-284" w:right="3543" w:hanging="0"/>
    </w:pPr>
    <w:rPr>
      <w:rFonts w:ascii="Arial" w:hAnsi="Arial" w:cs="Arial"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04Betreff">
    <w:name w:val="04_Betreff"/>
    <w:basedOn w:val="Normal"/>
    <w:next w:val="Normal"/>
    <w:qFormat/>
    <w:pPr>
      <w:spacing w:lineRule="exact" w:line="250"/>
    </w:pPr>
    <w:rPr>
      <w:rFonts w:ascii="Arial" w:hAnsi="Arial" w:cs="Arial"/>
      <w:b/>
      <w:sz w:val="20"/>
    </w:rPr>
  </w:style>
  <w:style w:type="paragraph" w:styleId="03Auszeichnungen">
    <w:name w:val="03_Auszeichnungen"/>
    <w:basedOn w:val="Normal"/>
    <w:next w:val="Normal"/>
    <w:qFormat/>
    <w:pPr>
      <w:spacing w:lineRule="exact" w:line="250"/>
    </w:pPr>
    <w:rPr>
      <w:rFonts w:ascii="Arial" w:hAnsi="Arial" w:cs="Arial"/>
      <w:sz w:val="16"/>
    </w:rPr>
  </w:style>
  <w:style w:type="paragraph" w:styleId="01MengentextWien">
    <w:name w:val="01_Mengentext_Wien"/>
    <w:basedOn w:val="Normal"/>
    <w:qFormat/>
    <w:pPr>
      <w:spacing w:lineRule="exact" w:line="25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2:00Z</dcterms:created>
  <dc:creator>xx xx</dc:creator>
  <dc:description/>
  <cp:keywords/>
  <dc:language>en-US</dc:language>
  <cp:lastModifiedBy>Linda Klösel</cp:lastModifiedBy>
  <cp:lastPrinted>2004-09-29T00:12:00Z</cp:lastPrinted>
  <dcterms:modified xsi:type="dcterms:W3CDTF">2009-12-23T12:22:00Z</dcterms:modified>
  <cp:revision>2</cp:revision>
  <dc:subject/>
  <dc:title>Dies ist ein Blindtext</dc:title>
</cp:coreProperties>
</file>