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Stellenausschreibung Universitätsprofessorin/Universitätsprofessor für das Fach Graphi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r Universität Mozarteum Salzburg gelangt folgende Stelle zur Besetzung (Zahl: 1070/1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)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Universitätsprofessorin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,Bold" w:ascii="Arial,Bold" w:hAnsi="Arial,Bold"/>
          <w:b/>
          <w:bCs/>
          <w:sz w:val="22"/>
          <w:szCs w:val="22"/>
        </w:rPr>
        <w:t xml:space="preserve">Universitätsprofessor </w:t>
      </w:r>
      <w:r>
        <w:rPr>
          <w:rFonts w:cs="Arial" w:ascii="Arial" w:hAnsi="Arial"/>
          <w:sz w:val="22"/>
          <w:szCs w:val="22"/>
        </w:rPr>
        <w:t xml:space="preserve">für das Fa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Graphik – Klassenleitung (Zeichnung, Druckgraphik, aktuelle bildgebende Medien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erufungsverfahren gem. § 98 des Universitätsgesetzes 2002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nstellungserfordernisse sin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der Verwendung entsprechende abgeschlossene inländische oder gleichwerti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ländische Hochschulausbildung bzw. eine gleich zu wertende künstlerische Eignung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facheinschlägige berufliche Qualifikation, eine der universitären Tätigkeit entsprechen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vorragende pädagogische und didaktische Eignung, eine herausragende künstleris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, Erfahrungen in Organisation und Manage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Darüber hinaus </w:t>
      </w:r>
      <w:r>
        <w:rPr>
          <w:rFonts w:cs="Arial" w:ascii="Arial" w:hAnsi="Arial"/>
          <w:sz w:val="22"/>
          <w:szCs w:val="22"/>
        </w:rPr>
        <w:t>wünscht die Universität Mozarteum Salzburg die Bereitschaft, 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mittelpunkt nach Salzburg zu verlegen und der Lehrtätigkeit regelmäßi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zugehen, an der Entwicklung der Lehrkonzepte und am künstlerischen Leben 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aktiv teilzunehmen, in den Gremien der Universität mitzuarbeiten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benenfalls auch Leitungsaufgaben zu übernehm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Reise- und Aufenthaltskosten</w:t>
      </w:r>
      <w:r>
        <w:rPr>
          <w:rFonts w:cs="Arial" w:ascii="Arial" w:hAnsi="Arial"/>
          <w:sz w:val="22"/>
          <w:szCs w:val="22"/>
        </w:rPr>
        <w:t>, die aus Anlass des Berufungsverfahrens entstehen, könn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vergütet werd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Die Universität Mozarteum </w:t>
      </w:r>
      <w:r>
        <w:rPr>
          <w:rFonts w:cs="Arial" w:ascii="Arial" w:hAnsi="Arial"/>
          <w:sz w:val="22"/>
          <w:szCs w:val="22"/>
        </w:rPr>
        <w:t>strebt eine Erhöhung des Frauenanteils beim künstlerische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chaftlichen und allgemeinen Universitätspersonal insbesonder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ngsfunktionen an und fordert qualifizierte Frauen ausdrücklich zur Bewerbung auf. B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icher Qualifikation werden Frauen vorrangig aufgenomm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Bewerbungen </w:t>
      </w:r>
      <w:r>
        <w:rPr>
          <w:rFonts w:cs="Arial" w:ascii="Arial" w:hAnsi="Arial"/>
          <w:sz w:val="22"/>
          <w:szCs w:val="22"/>
        </w:rPr>
        <w:t>mit den üblichen Unterlagen (wesentliche Unterlagen wie Katalog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beispiele eigener Arbeiten, CD’s, DVD’s, Textproben von Beiträgen zur Fachtheorie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ind in fünffacher Ausfertigung beizubringen) sind bis spätestens </w:t>
      </w:r>
      <w:r>
        <w:rPr>
          <w:rFonts w:cs="Arial" w:ascii="Arial" w:hAnsi="Arial"/>
          <w:b/>
          <w:sz w:val="28"/>
          <w:szCs w:val="28"/>
        </w:rPr>
        <w:t>15. Juli 2008 an d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Universität Mozarteum Salzburg, A-5020 Salzburg, Mirabellplatz 1</w:t>
      </w:r>
      <w:r>
        <w:rPr>
          <w:rFonts w:cs="Arial" w:ascii="Arial" w:hAnsi="Arial"/>
          <w:sz w:val="22"/>
          <w:szCs w:val="22"/>
        </w:rPr>
        <w:t>, zu richt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bungsunterlagen verbleiben an der Universitä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8:00Z</dcterms:created>
  <dc:creator>arnold</dc:creator>
  <dc:description/>
  <cp:keywords/>
  <dc:language>en-US</dc:language>
  <cp:lastModifiedBy>arnold</cp:lastModifiedBy>
  <dcterms:modified xsi:type="dcterms:W3CDTF">2008-06-04T13:06:00Z</dcterms:modified>
  <cp:revision>1</cp:revision>
  <dc:subject/>
  <dc:title>Stellenausschreibung Universitätsprofessorin/Universitätsprofessor für das Fach Graphik</dc:title>
</cp:coreProperties>
</file>