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  <w:t>ZULASSUNGSPRÜFUNG BILDENDE KUNST 2013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  <w:t>Anmeldung</w:t>
      </w:r>
      <w:r>
        <w:rPr>
          <w:rFonts w:cs="Arial-BoldMT;Arial" w:ascii="Arial-BoldMT;Arial" w:hAnsi="Arial-BoldMT;Arial"/>
          <w:color w:val="000000"/>
          <w:lang w:bidi="de-DE"/>
        </w:rPr>
        <w:t>: online ab 1. März – 00 Uhr bis 3. April 2013 - 17 Uhr unte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8000"/>
          <w:lang w:bidi="de-DE"/>
        </w:rPr>
      </w:pPr>
      <w:hyperlink r:id="rId2">
        <w:r>
          <w:rPr>
            <w:rStyle w:val="InternetLink"/>
            <w:rFonts w:cs="Arial-BoldMT;Arial" w:ascii="Arial-BoldMT;Arial" w:hAnsi="Arial-BoldMT;Arial"/>
            <w:lang w:bidi="de-DE"/>
          </w:rPr>
          <w:t>https://campus.akbild.ac.at/akbild_online/webnav.ini</w:t>
        </w:r>
      </w:hyperlink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  <w:t xml:space="preserve">Abgabe der Arbeiten: </w:t>
      </w:r>
      <w:r>
        <w:rPr>
          <w:rFonts w:cs="Arial-BoldMT;Arial" w:ascii="Arial-BoldMT;Arial" w:hAnsi="Arial-BoldMT;Arial"/>
          <w:color w:val="000000"/>
          <w:lang w:bidi="de-DE"/>
        </w:rPr>
        <w:t>(nur nach erfolgter online-Anmeldung möglich)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u w:val="single"/>
          <w:lang w:bidi="de-DE"/>
        </w:rPr>
        <w:t>Online</w:t>
      </w:r>
      <w:r>
        <w:rPr>
          <w:rFonts w:cs="Arial-BoldMT;Arial" w:ascii="Arial-BoldMT;Arial" w:hAnsi="Arial-BoldMT;Arial"/>
          <w:color w:val="000000"/>
          <w:lang w:bidi="de-DE"/>
        </w:rPr>
        <w:t>: von 1. März – 00 Uhr bis 3. April 2013 – 17 Uh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u w:val="single"/>
          <w:lang w:bidi="de-DE"/>
        </w:rPr>
        <w:t>Postalisch:</w:t>
      </w:r>
      <w:r>
        <w:rPr>
          <w:rFonts w:cs="Arial-BoldMT;Arial" w:ascii="Arial-BoldMT;Arial" w:hAnsi="Arial-BoldMT;Arial"/>
          <w:color w:val="000000"/>
          <w:lang w:bidi="de-DE"/>
        </w:rPr>
        <w:t xml:space="preserve"> von 1. März – 3. April 2013 – 17 Uhr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lang w:bidi="de-DE"/>
        </w:rPr>
        <w:t xml:space="preserve">(es gilt </w:t>
      </w:r>
      <w:r>
        <w:rPr>
          <w:rFonts w:cs="Arial-BoldMT;Arial" w:ascii="Arial-BoldMT;Arial" w:hAnsi="Arial-BoldMT;Arial"/>
          <w:b/>
          <w:bCs/>
          <w:color w:val="000000"/>
          <w:lang w:bidi="de-DE"/>
        </w:rPr>
        <w:t xml:space="preserve">nicht </w:t>
      </w:r>
      <w:r>
        <w:rPr>
          <w:rFonts w:cs="Arial-BoldMT;Arial" w:ascii="Arial-BoldMT;Arial" w:hAnsi="Arial-BoldMT;Arial"/>
          <w:color w:val="000000"/>
          <w:lang w:bidi="de-DE"/>
        </w:rPr>
        <w:t>das Datum des Poststempels, sondern die Arbeiten müssen bis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lang w:bidi="de-DE"/>
        </w:rPr>
        <w:t>3. April 2013 – 17 Uhr an der Akademie eingelangt sein)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Adresse: Akademie der bildenden Künste Wi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Institut für bildende Kunst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Lehargasse 8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A-1060 Wi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u w:val="single"/>
          <w:lang w:bidi="de-DE"/>
        </w:rPr>
        <w:t>Persönlich</w:t>
      </w:r>
      <w:r>
        <w:rPr>
          <w:rFonts w:cs="Arial-BoldMT;Arial" w:ascii="Arial-BoldMT;Arial" w:hAnsi="Arial-BoldMT;Arial"/>
          <w:color w:val="000000"/>
          <w:lang w:bidi="de-DE"/>
        </w:rPr>
        <w:t>: am 2. und 3. April 2013, jeweils von 9 – 17 Uh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Adresse: Akademie der bildenden Künste Wi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Institut für bildende Kunst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Lehargasse 8/ 2. Stock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A-1060 Wi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Es besteht auch die Möglichkeit sich vor Ort online anzumelden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Empfehlung: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Es wird erwartet, dass die Bewerber_innen selbständige künstlerisch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Arbeiten einreichen, die bestimmte Interessen, Umsetzungsfähigkeiten,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Motivationen sowie Arbeitsweisen erkennen lassen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Die Auswahl der Arbeiten sollte auf Grundlage einer eigenen künstlerisch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Arbeitspraxis getroffen werden. Es wird empfohlen, Arbeiten, die in der Schule ode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verschiedenen künstlerischen Kursen entstanden sind, nur dann vorzulegen, wen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sie die eigene künstlerische Position unterstützen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Die Arbeitsproben dienen dem Nachweis der Fähigkeit eigenständig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künstlerischen Denkens und Arbeitens, es gibt dabei weder quantitative noch di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Größe betreffende Vorgaben. Die Einreichung per Internet ist allerdings aus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technischen Gründen auf 1 GB pro Person beschränkt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  <w:t>Besichtigung der eingereichten Arbeiten</w:t>
      </w:r>
      <w:r>
        <w:rPr>
          <w:rFonts w:cs="Arial-BoldMT;Arial" w:ascii="Arial-BoldMT;Arial" w:hAnsi="Arial-BoldMT;Arial"/>
          <w:color w:val="000000"/>
          <w:lang w:bidi="de-DE"/>
        </w:rPr>
        <w:t>: 4. – 9. April 2013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(ohne Bewerber_innen)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  <w:t>Bekanntgabe des 1. Ergebnisses</w:t>
      </w:r>
      <w:r>
        <w:rPr>
          <w:rFonts w:cs="Arial-BoldMT;Arial" w:ascii="Arial-BoldMT;Arial" w:hAnsi="Arial-BoldMT;Arial"/>
          <w:color w:val="000000"/>
          <w:lang w:bidi="de-DE"/>
        </w:rPr>
        <w:t>: 10. April 2013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Alle Bewerber_innen werden per e-mail verständigt und die Liste mit den zu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Prüfung zugelassenen Bewerber_innen wird an der Amtstafel der Akademi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kundgemacht.</w:t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color w:val="000000"/>
          <w:lang w:bidi="de-DE"/>
        </w:rPr>
        <w:t>Die Arbeiten der nicht zugelassenen Bewerber_innen müssen am 10., 11. oder 12. April 2013 von 10 – 16 Uhr abgeholt werden. Eine postalische Rücksendung ist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nicht möglich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  <w:t>Zulassungsprüfung</w:t>
      </w:r>
      <w:r>
        <w:rPr>
          <w:rFonts w:cs="Arial-BoldMT;Arial" w:ascii="Arial-BoldMT;Arial" w:hAnsi="Arial-BoldMT;Arial"/>
          <w:color w:val="000000"/>
          <w:lang w:bidi="de-DE"/>
        </w:rPr>
        <w:t>: 1. und 2. und 3. Juli 2013, jeweils von 9 – 17 Uh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Während der Zulassungsprüfung haben die Bewerber_innen persönlich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anwesend zu sein, um Arbeitsproben anzufertigen. Die Bewerber_innen könn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frei arbeiten, es gibt keine Vorgabe der Technik oder Thema. Arbeitsmaterialien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werden nicht von der Akademie gestellt und sind daher mitzubringen. Die hie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angefertigten Arbeitsproben kommen zum Ende der drei Tage de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Zulassungsprüfung zu den abgegebenen Arbeiten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Während dieser Tage finden auch Einzelgespräche mit den Professor_innen statt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  <w:t>Persönlicher Vorstellungstermin vor der Kommission</w:t>
      </w:r>
      <w:r>
        <w:rPr>
          <w:rFonts w:cs="Arial-BoldMT;Arial" w:ascii="Arial-BoldMT;Arial" w:hAnsi="Arial-BoldMT;Arial"/>
          <w:color w:val="000000"/>
          <w:lang w:bidi="de-DE"/>
        </w:rPr>
        <w:t>: 4. Juli 2013 – ab 9 Uhr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(in chronologischer Reihenfolge – nach Nummern)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  <w:t>Bekanntgabe des Endergebnisses</w:t>
      </w:r>
      <w:r>
        <w:rPr>
          <w:rFonts w:cs="Arial-BoldMT;Arial" w:ascii="Arial-BoldMT;Arial" w:hAnsi="Arial-BoldMT;Arial"/>
          <w:color w:val="000000"/>
          <w:lang w:bidi="de-DE"/>
        </w:rPr>
        <w:t>: 5. Juli 2013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Alle Bewerber_innen werden per e-mail verständigt und die Liste mit den zum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Studium zugelassenen Bewerber_innen wird an der Amtstafel der Akademi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kundgemacht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lang w:bidi="de-DE"/>
        </w:rPr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lang w:bidi="de-DE"/>
        </w:rPr>
        <w:t>Abholung der Arbeiten</w:t>
      </w:r>
      <w:r>
        <w:rPr>
          <w:rFonts w:cs="Arial-BoldMT;Arial" w:ascii="Arial-BoldMT;Arial" w:hAnsi="Arial-BoldMT;Arial"/>
          <w:color w:val="000000"/>
          <w:lang w:bidi="de-DE"/>
        </w:rPr>
        <w:t>: 5. oder 8. oder 9. Juli 2013 von 10 – 16 Uhr</w:t>
      </w:r>
    </w:p>
    <w:p>
      <w:pPr>
        <w:pStyle w:val="Normal"/>
        <w:rPr>
          <w:rFonts w:ascii="Arial-BoldMT;Arial" w:hAnsi="Arial-BoldMT;Arial" w:cs="Arial-BoldMT;Arial"/>
          <w:color w:val="000000"/>
          <w:lang w:bidi="de-DE"/>
        </w:rPr>
      </w:pPr>
      <w:r>
        <w:rPr>
          <w:rFonts w:cs="Arial-BoldMT;Arial" w:ascii="Arial-BoldMT;Arial" w:hAnsi="Arial-BoldMT;Arial"/>
          <w:color w:val="000000"/>
          <w:lang w:bidi="de-DE"/>
        </w:rPr>
        <w:t>Eine postalische Rücksendung ist nicht mögli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s.akbild.ac.at/akbild_online/webnav.in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1:00Z</dcterms:created>
  <dc:creator>akbild akbild</dc:creator>
  <dc:description/>
  <cp:keywords/>
  <dc:language>en-US</dc:language>
  <cp:lastModifiedBy>Linda Klösel</cp:lastModifiedBy>
  <dcterms:modified xsi:type="dcterms:W3CDTF">2013-03-01T12:21:00Z</dcterms:modified>
  <cp:revision>2</cp:revision>
  <dc:subject/>
  <dc:title>ZULASSUNGSPRÜFUNG BILDENDE KUNST 2011</dc:title>
</cp:coreProperties>
</file>