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821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usschreibung zur Teilnahme bildender KünstlerInnen mit Förderflächen im Bereich C.A.R. Talente an: </w:t>
      </w:r>
      <w:r>
        <w:rPr>
          <w:rFonts w:cs="Verdana" w:ascii="Verdana" w:hAnsi="Verdana"/>
          <w:sz w:val="16"/>
          <w:szCs w:val="16"/>
        </w:rPr>
        <w:t>contemporary  art ruhr (C.A.R.) 2013, die innovative Kunstmesse, 1.-3. November 2013, Welterbe Zollverein, Gebäude A 5, A 6, A 12, A7/ red dot design museum, Essen</w:t>
      </w:r>
    </w:p>
    <w:p>
      <w:pPr>
        <w:pStyle w:val="NurText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urTex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–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Teilnahmeschluss: 15.7.2013, Poststempel </w:t>
      </w:r>
      <w:r>
        <w:rPr>
          <w:rFonts w:cs="Verdana" w:ascii="Verdana" w:hAnsi="Verdana"/>
          <w:b/>
          <w:sz w:val="16"/>
          <w:szCs w:val="16"/>
        </w:rPr>
        <w:t>–</w:t>
      </w:r>
    </w:p>
    <w:p>
      <w:pPr>
        <w:pStyle w:val="NurTex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me:</w:t>
        <w:tab/>
        <w:tab/>
        <w:tab/>
        <w:tab/>
        <w:t>…………………………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rname: </w:t>
        <w:tab/>
        <w:tab/>
        <w:tab/>
        <w:t>…………………………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Straße:</w:t>
        <w:tab/>
        <w:tab/>
        <w:tab/>
        <w:t xml:space="preserve">            …………………………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PLZ/ Ort: </w:t>
        <w:tab/>
        <w:tab/>
        <w:tab/>
        <w:t>…………………………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</w:t>
        <w:tab/>
        <w:t xml:space="preserve">                    </w:t>
        <w:tab/>
        <w:tab/>
        <w:t>…………………………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</w:t>
        <w:tab/>
        <w:tab/>
        <w:tab/>
        <w:tab/>
        <w:t>…………………………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Internet: </w:t>
        <w:tab/>
        <w:tab/>
        <w:tab/>
        <w:t>…………………………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</w:t>
        <w:tab/>
        <w:tab/>
        <w:tab/>
        <w:tab/>
        <w:t>…………………………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Künstlerischer Bereich:</w:t>
        <w:tab/>
        <w:t xml:space="preserve">            …………………………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ch habe keine Möglichkeit,  E-Mails zu erhalten. Bitte schicken Sie mir Informationen auf dem Postweg zu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e Bewerbung reiche ich mit diesem Formular per Post / Email vollständig ein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 Kurzdarstellung der Konzeptide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 Fotomaterial, Zeichnungen oder Skizzen zur Visualisierung des Konzeptes, inkl.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llständiger Angaben (Titel, Größe, Material, Entstehungsjahr, Aufbau und Technik) + einer ergänzenden Bestandsliste aller Gegenstände, die Bestandteil meines Beitrags sein soll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 eine Kurzdarstellung: Vita/ künstlerischer Werdegang</w:t>
      </w:r>
    </w:p>
    <w:p>
      <w:pPr>
        <w:pStyle w:val="Textkrper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 ggf. CD-ROM/ DVD  mit folgendem Inhalt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meiner Anmeldung erkenne ich die Teilnahmebedingungen der Ausschreibung an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</w:t>
        <w:tab/>
        <w:tab/>
        <w:t>Unterschrift</w:t>
      </w:r>
    </w:p>
    <w:p>
      <w:pPr>
        <w:pStyle w:val="Textkrper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krper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 Rückfragen steht Ihnen Frau Silvia Sonnenschmidt gern unter Tel: ++49.201.5646.500 oder mobil: 0160.9626.9437, E-Mail: mail@contemporaryartruhr.de zur Verfügung.</w:t>
      </w:r>
    </w:p>
    <w:p>
      <w:pPr>
        <w:pStyle w:val="Normal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via Sonnenschmidt/ Thomas Volkmann, galerie/ agentur 162, Projektbüro: contemporary  art ruhr (C.A.R.) 2013, Bissenkamp 6, 45257 Ess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Rotis Sans Serif 55">
    <w:altName w:val="Courier New"/>
    <w:charset w:val="00"/>
    <w:family w:val="auto"/>
    <w:pitch w:val="variable"/>
  </w:font>
  <w:font w:name="Futur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TRotis Sans Serif 55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ATRotis Sans Serif 55;Courier New"/>
      <w:sz w:val="20"/>
      <w:szCs w:val="20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TRotis Sans Serif 55;Courier New" w:hAnsi="ATRotis Sans Serif 55;Courier New" w:cs="ATRotis Sans Serif 55;Courier New"/>
      <w:sz w:val="18"/>
    </w:rPr>
  </w:style>
  <w:style w:type="paragraph" w:styleId="Textkrper3">
    <w:name w:val="Textkörper 3"/>
    <w:basedOn w:val="Normal"/>
    <w:qFormat/>
    <w:pPr>
      <w:ind w:right="1985" w:hanging="0"/>
    </w:pPr>
    <w:rPr>
      <w:rFonts w:ascii="Futura" w:hAnsi="Futura" w:cs="Futura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7:00Z</dcterms:created>
  <dc:creator>Ferrostaal AG</dc:creator>
  <dc:description/>
  <cp:keywords/>
  <dc:language>en-US</dc:language>
  <cp:lastModifiedBy>Silvia Sonnenschmidt</cp:lastModifiedBy>
  <cp:lastPrinted>2006-02-27T12:46:00Z</cp:lastPrinted>
  <dcterms:modified xsi:type="dcterms:W3CDTF">2013-06-11T14:05:00Z</dcterms:modified>
  <cp:revision>5</cp:revision>
  <dc:subject/>
  <dc:title>Anmeldung zur Teilnahme </dc:title>
</cp:coreProperties>
</file>